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tion of Title Examiners</w:t>
      </w:r>
    </w:p>
    <w:p>
      <w:pPr>
        <w:pStyle w:val="HTMLPreformatted"/>
        <w:jc w:val="center"/>
        <w:rPr/>
      </w:pPr>
      <w:r>
        <w:rPr/>
        <w:t>Membership Appl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Address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ess Typ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 Address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Employ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Job Ti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uperior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s - Business associates having knowledge of your qualifications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hips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I am enclosing an application fee of $40.00, which I understand will be refunded if I do not qualify for membership.  I am aware that the annual dues of the Association are currently $40.00.  I hereby agree, if accepted to membership, to abide by the Constitution and By-Law of the Association of Title Examiner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our Signature: ___________________________________ Date: ________________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Return with appropriate membership dues to:</w:t>
        <w:tab/>
        <w:t>Association of Title Examiner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/o David C. Jenki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artin Law Offices, LLP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423 McFarlan Roa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Kennett Square, PA 19348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make checks payable to Association of Title Examiner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Please send mail to:  Home _____       Business 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1:37:00Z</dcterms:created>
  <dc:creator>David C. Jenkins</dc:creator>
  <dc:description/>
  <dc:language>en-US</dc:language>
  <cp:lastModifiedBy>David C. Jenkins</cp:lastModifiedBy>
  <dcterms:modified xsi:type="dcterms:W3CDTF">2007-01-22T00:40:00Z</dcterms:modified>
  <cp:revision>10</cp:revision>
  <dc:subject/>
  <dc:title>Association of Title Examiners</dc:title>
</cp:coreProperties>
</file>